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350" w:leader="none"/>
        </w:tabs>
        <w:ind w:left="-709" w:right="0" w:firstLine="709"/>
        <w:jc w:val="center"/>
        <w:rPr/>
      </w:pPr>
      <w:r>
        <w:rPr>
          <w:b/>
          <w:sz w:val="48"/>
          <w:lang w:val="en-US" w:eastAsia="en-US"/>
        </w:rPr>
        <w:drawing>
          <wp:inline distT="0" distB="0" distL="0" distR="0">
            <wp:extent cx="148399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01" r="-15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INFORMATION    Association Sportive   </w:t>
      </w:r>
      <w:r>
        <w:rPr>
          <w:b/>
          <w:sz w:val="40"/>
        </w:rPr>
        <w:t>Benjamins Garçons</w:t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/>
      </w:pPr>
      <w:r>
        <w:rPr>
          <w:b/>
          <w:color w:val="E36C0A"/>
          <w:sz w:val="48"/>
        </w:rPr>
        <w:t>MERCREDI 21 Mars 2018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center"/>
        <w:rPr/>
      </w:pPr>
      <w:r>
        <w:rPr>
          <w:b/>
          <w:sz w:val="36"/>
          <w:szCs w:val="36"/>
        </w:rPr>
        <w:t>Match  finales départementales</w:t>
      </w:r>
    </w:p>
    <w:p>
      <w:pPr>
        <w:pStyle w:val="Normal"/>
        <w:tabs>
          <w:tab w:val="clear" w:pos="708"/>
          <w:tab w:val="left" w:pos="2517" w:leader="none"/>
        </w:tabs>
        <w:ind w:left="0" w:right="0" w:hanging="0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ymnase F. Mitterand Pessac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0" w:right="-454" w:hanging="0"/>
        <w:jc w:val="center"/>
        <w:rPr/>
      </w:pPr>
      <w:r>
        <w:rPr>
          <w:b/>
          <w:sz w:val="36"/>
        </w:rPr>
        <w:t xml:space="preserve">Rdv dans le hall du collège Berthelot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z w:val="36"/>
        </w:rPr>
        <w:t>à 12h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z w:val="36"/>
        </w:rPr>
        <w:t>Retour prévu vers 17h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3215640" cy="449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49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Benjam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  <w:t>Noms des élèves convoqu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DJABA Murphylee (5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DOMANGE Naïm (5E) 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FOURGASSIE Louis (5B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KHATAR Mahel (5B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MEYNARD-GALON Enzo (5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TOUCHARD Louis (5C)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TREZEGUET Hugo (5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MWISEMEZA Mercure (6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  <w:vertAlign w:val="superscript"/>
                                    </w:rPr>
                                    <w:t>JO ( marque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 xml:space="preserve">Hadji Regena JO 6D et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vertAlign w:val="superscript"/>
                                    </w:rPr>
                                    <w:t>Daoudi-Jacquereau Djamila 5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54pt;mso-wrap-distance-left:7.05pt;mso-wrap-distance-right:7.05pt;mso-wrap-distance-top:0pt;mso-wrap-distance-bottom:0pt;margin-top:11.15pt;mso-position-vertical-relative:text;margin-left:137.1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Benjamins </w:t>
                            </w:r>
                          </w:p>
                        </w:tc>
                      </w:tr>
                      <w:tr>
                        <w:trPr>
                          <w:trHeight w:val="4819" w:hRule="atLeast"/>
                        </w:trPr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bidi w:val="0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Noms des élèves convoqu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DJABA Murphylee (5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DOMANGE Naïm (5E) 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FOURGASSIE Louis (5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KHATAR Mahel (5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MEYNARD-GALON Enzo (5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TOUCHARD Louis (5C)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TREZEGUET Hugo (5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MWISEMEZA Mercure (6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  <w:vertAlign w:val="superscript"/>
                              </w:rPr>
                              <w:t>JO ( marque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 xml:space="preserve">Hadji Regena JO 6D e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Daoudi-Jacquereau Djamila 5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0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/>
      </w:pPr>
      <w:r>
        <w:rPr>
          <w:sz w:val="28"/>
        </w:rPr>
        <w:t>Prévoir  un pique-nique ,un short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>
          <w:sz w:val="28"/>
        </w:rPr>
      </w:pPr>
      <w:r>
        <w:rPr>
          <w:sz w:val="28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>
          <w:sz w:val="28"/>
        </w:rPr>
      </w:pPr>
      <w:r>
        <w:rPr>
          <w:sz w:val="28"/>
        </w:rPr>
        <w:t>Si la convocation n’est pas rendue vous ne participerez pas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Attention !!!!Pas d’entrainement ce jour pour les Minimes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right="0" w:firstLine="709"/>
        <w:rPr/>
      </w:pPr>
      <w:r>
        <w:rPr>
          <w:rFonts w:cs="Calibri"/>
          <w:sz w:val="28"/>
        </w:rPr>
        <w:t xml:space="preserve">                                                </w:t>
      </w:r>
      <w:r>
        <w:rPr>
          <w:sz w:val="28"/>
        </w:rPr>
        <w:t>A mercredi donc avec votre bonne humeur .Mme  Ceau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right="0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789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8:00Z</dcterms:created>
  <dc:creator>Administrateur</dc:creator>
  <dc:description/>
  <dc:language>en-US</dc:language>
  <cp:lastModifiedBy/>
  <cp:lastPrinted>2018-03-13T22:07:00Z</cp:lastPrinted>
  <dcterms:modified xsi:type="dcterms:W3CDTF">2018-03-13T21:08:32Z</dcterms:modified>
  <cp:revision>7</cp:revision>
  <dc:subject/>
  <dc:title/>
</cp:coreProperties>
</file>