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350" w:leader="none"/>
        </w:tabs>
        <w:ind w:left="-709" w:right="0" w:firstLine="709"/>
        <w:jc w:val="center"/>
        <w:rPr/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68" r="-2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  </w:t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/>
      </w:pPr>
      <w:r>
        <w:rPr>
          <w:b/>
          <w:color w:val="E36C0A"/>
          <w:sz w:val="48"/>
        </w:rPr>
        <w:t>MERCREDI 2 Mai 2018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ée de formation arbitrage Niveau 1</w:t>
      </w:r>
    </w:p>
    <w:p>
      <w:pPr>
        <w:pStyle w:val="Normal"/>
        <w:tabs>
          <w:tab w:val="clear" w:pos="708"/>
          <w:tab w:val="left" w:pos="2517" w:leader="none"/>
        </w:tabs>
        <w:ind w:left="0" w:right="0" w:hanging="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ymnase  Aliénor d ‘Aquitain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-454" w:hanging="0"/>
        <w:jc w:val="center"/>
        <w:rPr/>
      </w:pPr>
      <w:r>
        <w:rPr>
          <w:b/>
          <w:sz w:val="36"/>
        </w:rPr>
        <w:t xml:space="preserve">Rdv dans le </w:t>
      </w:r>
      <w:r>
        <w:rPr>
          <w:b/>
          <w:bCs/>
          <w:color w:val="800000"/>
          <w:sz w:val="36"/>
          <w:u w:val="single"/>
        </w:rPr>
        <w:t xml:space="preserve">hall du collège Berthelot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36"/>
        </w:rPr>
        <w:t>à 12h5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36"/>
        </w:rPr>
        <w:t>Retour prévu à partir de  16h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3215005" cy="449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449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élèves convoq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JABA Murphylee (5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DOMANGE Naïm (5E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KHATAR Mahel (5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TOUCHARD Louis (5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AOUDI-JACQUEREAU Djamila 5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ELVER Ilane 6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ESCOUBES Nino 4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BOIREAU Nils 4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CAREIL Jules 6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CAVERO Anaé 4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353.95pt;mso-wrap-distance-left:7.05pt;mso-wrap-distance-right:7.05pt;mso-wrap-distance-top:0pt;mso-wrap-distance-bottom:0pt;margin-top:11.15pt;mso-position-vertical-relative:text;margin-left:137.2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9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élèves convoq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JABA Murphylee (5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 xml:space="preserve">DOMANGE Naïm (5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KHATAR Mahel (5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TOUCHARD Louis (5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AOUDI-JACQUEREAU Djamila 5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ELVER Ilane 6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ESCOUBES Nino 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BOIREAU Nils 4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CAREIL Jules 6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CAVERO Anaé 4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/>
      </w:pPr>
      <w:r>
        <w:rPr>
          <w:sz w:val="28"/>
        </w:rPr>
        <w:t>Prévoir  une tenue de sport 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sz w:val="28"/>
        </w:rPr>
      </w:pPr>
      <w:r>
        <w:rPr>
          <w:sz w:val="28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sz w:val="28"/>
        </w:rPr>
      </w:pPr>
      <w:r>
        <w:rPr>
          <w:sz w:val="28"/>
        </w:rPr>
        <w:t>Si la convocation n’est pas rendue vous ne participerez pas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/>
      </w:pPr>
      <w:r>
        <w:rPr>
          <w:i/>
          <w:sz w:val="28"/>
          <w:u w:val="single"/>
        </w:rPr>
        <w:t xml:space="preserve">Attention !!!!Pas d’entrainement ce jour pour les autres licenciés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/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A mercredi donc avec envie et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right="0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789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8:00Z</dcterms:created>
  <dc:creator>Administrateur</dc:creator>
  <dc:description/>
  <dc:language>en-US</dc:language>
  <cp:lastModifiedBy/>
  <cp:lastPrinted>2018-03-13T22:07:00Z</cp:lastPrinted>
  <dcterms:modified xsi:type="dcterms:W3CDTF">2018-04-27T20:11:35Z</dcterms:modified>
  <cp:revision>8</cp:revision>
  <dc:subject/>
  <dc:title/>
</cp:coreProperties>
</file>