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>Tournoi J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/>
      </w:pPr>
      <w:r>
        <w:rPr/>
        <w:t>Minimes Filles et Garçons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imes Garço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imes Filles</w:t>
            </w:r>
          </w:p>
        </w:tc>
      </w:tr>
      <w:tr>
        <w:trPr>
          <w:trHeight w:val="8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iènor d’aquitai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br/>
            </w:r>
            <w:r>
              <w:rPr>
                <w:sz w:val="28"/>
              </w:rPr>
              <w:t>DAMY Martin  3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ILLARD Huogo 3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br/>
              <w:t>DI MARTINO Joseph 3</w:t>
            </w:r>
            <w:r>
              <w:rPr>
                <w:sz w:val="28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OMANGE Naïm 4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CASTEX Mathéo 4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DJABA Murphylee 4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KATHAR Mahel 4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THUILLIEZ Raphaël 4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ARRONDAL Mason 4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8"/>
                <w:vertAlign w:val="superscript"/>
              </w:rPr>
            </w:pPr>
            <w:r>
              <w:rPr>
                <w:sz w:val="44"/>
                <w:vertAlign w:val="superscript"/>
              </w:rPr>
              <w:t>TOUCHARD  Louis 4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iènor d’aquitai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AOUDI JACQUEREAU Djamila  4</w:t>
            </w:r>
            <w:r>
              <w:rPr>
                <w:sz w:val="32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HADJI Regena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ARINOLE Laura4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E VIVEIROS Ilona 4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6"/>
              </w:rPr>
            </w:pPr>
            <w:r>
              <w:rPr>
                <w:sz w:val="32"/>
              </w:rPr>
              <w:t>CAVERO Anaé 3C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MERCREDI 17 Octobre 201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Possibilité de manger à la cantine avec un pique-nique ,rendez-vous donc à midi devant la cantine :ramener la convocation signée avant mercredi ,merci 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4"/>
        </w:rPr>
      </w:pPr>
      <w:r>
        <w:rPr>
          <w:sz w:val="24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sz w:val="24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ttention !!!!Pas d’entrainement ce jour pour les benjamins et benjamin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rFonts w:cs="Calibri"/>
          <w:sz w:val="24"/>
        </w:rPr>
        <w:t xml:space="preserve">                                                </w:t>
      </w:r>
      <w:r>
        <w:rPr>
          <w:sz w:val="24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32:00Z</dcterms:created>
  <dc:creator> </dc:creator>
  <dc:description/>
  <cp:keywords/>
  <dc:language>en-US</dc:language>
  <cp:lastModifiedBy>marie</cp:lastModifiedBy>
  <cp:lastPrinted>2017-10-15T23:29:00Z</cp:lastPrinted>
  <dcterms:modified xsi:type="dcterms:W3CDTF">2018-10-12T13:24:00Z</dcterms:modified>
  <cp:revision>3</cp:revision>
  <dc:subject/>
  <dc:title/>
</cp:coreProperties>
</file>