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firstLine="709"/>
        <w:rPr>
          <w:b/>
          <w:b/>
          <w:sz w:val="56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 xml:space="preserve">INFORMATION    Association Sportive   BASKET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48"/>
        </w:rPr>
      </w:pPr>
      <w:r>
        <w:rPr>
          <w:b/>
          <w:sz w:val="4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ENTRAINEMENT à LANGEVI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56"/>
              </w:rPr>
              <w:t xml:space="preserve">14H30-16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56"/>
              </w:rPr>
              <w:t xml:space="preserve">Pour tous les licencié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MERCREDI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52"/>
              </w:rPr>
              <w:t>OCTOBRE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b/>
          <w:sz w:val="36"/>
        </w:rPr>
        <w:t>Pensez à ramener votre dossier d’inscription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sz w:val="36"/>
        </w:rPr>
        <w:t xml:space="preserve">Nous serons 30minutes dehors et entrerons dans le gymnase à 15h.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36"/>
        </w:rPr>
      </w:pPr>
      <w:r>
        <w:rPr>
          <w:sz w:val="36"/>
        </w:rPr>
        <w:t>Prévoir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sz w:val="36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/>
      </w:pPr>
      <w:r>
        <w:rPr>
          <w:rFonts w:cs="Calibri"/>
          <w:sz w:val="36"/>
        </w:rPr>
        <w:t xml:space="preserve">                                                </w:t>
      </w:r>
      <w:r>
        <w:rPr>
          <w:sz w:val="36"/>
        </w:rPr>
        <w:t>A mercredi donc avec votre bonne humeur .Mme Ceaux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709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4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6:00Z</dcterms:created>
  <dc:creator> </dc:creator>
  <dc:description/>
  <cp:keywords/>
  <dc:language>en-US</dc:language>
  <cp:lastModifiedBy>marie</cp:lastModifiedBy>
  <cp:lastPrinted>2016-01-24T23:05:00Z</cp:lastPrinted>
  <dcterms:modified xsi:type="dcterms:W3CDTF">2018-10-05T12:43:00Z</dcterms:modified>
  <cp:revision>3</cp:revision>
  <dc:subject/>
  <dc:title/>
</cp:coreProperties>
</file>