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426" w:firstLine="284"/>
        <w:jc w:val="center"/>
        <w:rPr>
          <w:b/>
          <w:b/>
          <w:sz w:val="48"/>
        </w:rPr>
      </w:pPr>
      <w:r>
        <w:rPr>
          <w:b/>
          <w:sz w:val="48"/>
          <w:lang w:val="en-US" w:eastAsia="en-US"/>
        </w:rPr>
        <w:drawing>
          <wp:inline distT="0" distB="0" distL="0" distR="0">
            <wp:extent cx="1251585" cy="787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INFORMATION    Association Sportive basket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jc w:val="center"/>
        <w:rPr/>
      </w:pPr>
      <w:r>
        <w:rPr>
          <w:b/>
          <w:sz w:val="40"/>
        </w:rPr>
        <w:t>Minimes Garçons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  <w:t>MERCREDI 15 Janvier 2020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  <w:t>Gymnase Langevin Bègles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hanging="142"/>
        <w:jc w:val="center"/>
        <w:rPr>
          <w:b/>
          <w:b/>
          <w:sz w:val="32"/>
        </w:rPr>
      </w:pPr>
      <w:r>
        <w:rPr>
          <w:b/>
          <w:sz w:val="32"/>
        </w:rPr>
        <w:t>Match Demi-Finale départementale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hanging="142"/>
        <w:jc w:val="center"/>
        <w:rPr>
          <w:b/>
          <w:b/>
          <w:sz w:val="32"/>
        </w:rPr>
      </w:pPr>
      <w:r>
        <w:rPr>
          <w:b/>
          <w:sz w:val="32"/>
        </w:rPr>
        <w:t>Rendez-vous à 12h00 à la cantine pour manger avec son Pique-Nique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hanging="142"/>
        <w:jc w:val="center"/>
        <w:rPr>
          <w:b/>
          <w:b/>
          <w:sz w:val="32"/>
        </w:rPr>
      </w:pPr>
      <w:r>
        <w:rPr>
          <w:b/>
          <w:sz w:val="32"/>
        </w:rPr>
        <w:t xml:space="preserve">O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Rdv à </w:t>
      </w:r>
      <w:r>
        <w:rPr>
          <w:b/>
          <w:sz w:val="36"/>
          <w:u w:val="single"/>
        </w:rPr>
        <w:t>Langevin directement à 13h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FIN  prévue vers 16h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3211195" cy="467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Minimes Garç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9" w:hRule="atLeast"/>
                              </w:trPr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Noms des élèves convoqu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8"/>
                                      <w:vertAlign w:val="superscript"/>
                                    </w:rPr>
                                    <w:t>Trezeguet Hugo 3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8"/>
                                      <w:vertAlign w:val="superscript"/>
                                    </w:rPr>
                                    <w:t>Domange Naïm 3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8"/>
                                      <w:vertAlign w:val="superscript"/>
                                    </w:rPr>
                                    <w:t>Careil Jules 4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8"/>
                                      <w:vertAlign w:val="superscript"/>
                                    </w:rPr>
                                    <w:t>Mwisenesa Mercure 4e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8"/>
                                      <w:vertAlign w:val="superscript"/>
                                    </w:rPr>
                                    <w:t>Delver Ilane 4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8"/>
                                      <w:vertAlign w:val="superscript"/>
                                    </w:rPr>
                                    <w:t>Touchard Louis 3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8"/>
                                      <w:vertAlign w:val="superscript"/>
                                    </w:rPr>
                                    <w:t>Carriere Tom  4e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8"/>
                                      <w:vertAlign w:val="superscript"/>
                                    </w:rPr>
                                    <w:t>Labolle Niels 4e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8"/>
                                      <w:vertAlign w:val="superscript"/>
                                    </w:rPr>
                                    <w:t>Zoula Salla Modeste4e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8"/>
                                      <w:vertAlign w:val="superscript"/>
                                    </w:rPr>
                                    <w:t>Mulamba Kabeya 5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8"/>
                                      <w:vertAlign w:val="superscript"/>
                                    </w:rPr>
                                    <w:t xml:space="preserve">Gallon-Meynard Enz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367.8pt;mso-wrap-distance-left:7.05pt;mso-wrap-distance-right:7.05pt;mso-wrap-distance-top:0pt;mso-wrap-distance-bottom:0pt;margin-top:11.15pt;mso-position-vertical-relative:text;margin-left:1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inimes Garçons</w:t>
                            </w:r>
                          </w:p>
                        </w:tc>
                      </w:tr>
                      <w:tr>
                        <w:trPr>
                          <w:trHeight w:val="5669" w:hRule="atLeast"/>
                        </w:trPr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Noms des élèves convoq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vertAlign w:val="superscript"/>
                              </w:rPr>
                              <w:t>Trezeguet Hugo 3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vertAlign w:val="superscript"/>
                              </w:rPr>
                              <w:t>Domange Naïm 3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vertAlign w:val="superscript"/>
                              </w:rPr>
                              <w:t>Careil Jules 4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vertAlign w:val="superscript"/>
                              </w:rPr>
                              <w:t>Mwisenesa Mercure 4e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vertAlign w:val="superscript"/>
                              </w:rPr>
                              <w:t>Delver Ilane 4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vertAlign w:val="superscript"/>
                              </w:rPr>
                              <w:t>Touchard Louis 3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vertAlign w:val="superscript"/>
                              </w:rPr>
                              <w:t>Carriere Tom  4e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vertAlign w:val="superscript"/>
                              </w:rPr>
                              <w:t>Labolle Niels 4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vertAlign w:val="superscript"/>
                              </w:rPr>
                              <w:t>Zoula Salla Modeste4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vertAlign w:val="superscript"/>
                              </w:rPr>
                              <w:t>Mulamba Kabeya 5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vertAlign w:val="superscript"/>
                              </w:rPr>
                              <w:t xml:space="preserve">Gallon-Meynard Enz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28"/>
        </w:rPr>
      </w:pPr>
      <w:r>
        <w:rPr>
          <w:sz w:val="28"/>
        </w:rPr>
        <w:t>Prévoir  un short, des chaussures de salle et une bouteille d’ea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28"/>
        </w:rPr>
      </w:pPr>
      <w:r>
        <w:rPr>
          <w:sz w:val="28"/>
        </w:rPr>
        <w:t>Merci de respecter les heures de rendez-vous et de prévenir si vous ne pouvez pas veni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28"/>
        </w:rPr>
      </w:pPr>
      <w:r>
        <w:rPr>
          <w:sz w:val="28"/>
        </w:rPr>
        <w:t>Si la convocation n’est pas rendue vous ne participerez pas 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/>
      </w:pPr>
      <w:r>
        <w:rPr>
          <w:i/>
          <w:sz w:val="28"/>
          <w:u w:val="single"/>
        </w:rPr>
        <w:t>Attention !!!!Pas d’entrainement ce jour pour les Minimes Equipe 2  benjamins et benjamine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/>
      </w:pPr>
      <w:r>
        <w:rPr>
          <w:rFonts w:cs="Calibri"/>
          <w:sz w:val="28"/>
        </w:rPr>
        <w:t xml:space="preserve">                                                </w:t>
      </w:r>
      <w:r>
        <w:rPr>
          <w:sz w:val="28"/>
        </w:rPr>
        <w:t>A mercredi donc avec votre bonne humeur .Mme  Ceaux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firstLine="709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jc w:val="center"/>
        <w:rPr/>
      </w:pPr>
      <w:r>
        <w:rPr>
          <w:b/>
          <w:sz w:val="48"/>
          <w:lang w:val="en-US" w:eastAsia="en-US"/>
        </w:rPr>
        <w:drawing>
          <wp:inline distT="0" distB="0" distL="0" distR="0">
            <wp:extent cx="1251585" cy="78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INFORMATION    Association Sportive basket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jc w:val="center"/>
        <w:rPr>
          <w:b/>
          <w:b/>
          <w:sz w:val="40"/>
        </w:rPr>
      </w:pPr>
      <w:r>
        <w:rPr>
          <w:b/>
          <w:sz w:val="40"/>
        </w:rPr>
        <w:t>Minimes Filles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sz w:val="32"/>
        </w:rPr>
      </w:pPr>
      <w:r>
        <w:rPr>
          <w:b/>
          <w:color w:val="E36C0A"/>
          <w:sz w:val="48"/>
        </w:rPr>
        <w:t>MERCREDI 15 Janvier 2020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sz w:val="32"/>
        </w:rPr>
        <w:t>Match Demi-Finale départementale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  <w:t xml:space="preserve">Gymnase Edouard Vaillant Bordeaux 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hanging="142"/>
        <w:rPr>
          <w:b/>
          <w:b/>
          <w:color w:val="E36C0A"/>
          <w:sz w:val="6"/>
        </w:rPr>
      </w:pPr>
      <w:r>
        <w:rPr>
          <w:b/>
          <w:color w:val="E36C0A"/>
          <w:sz w:val="6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hanging="142"/>
        <w:jc w:val="center"/>
        <w:rPr>
          <w:b/>
          <w:b/>
          <w:sz w:val="32"/>
        </w:rPr>
      </w:pPr>
      <w:r>
        <w:rPr>
          <w:b/>
          <w:sz w:val="32"/>
        </w:rPr>
        <w:t>Rendez-vous à 11h45 à la cantine pour manger avec son Pique-Nique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hanging="142"/>
        <w:jc w:val="center"/>
        <w:rPr>
          <w:b/>
          <w:b/>
          <w:sz w:val="32"/>
        </w:rPr>
      </w:pPr>
      <w:r>
        <w:rPr>
          <w:b/>
          <w:sz w:val="32"/>
        </w:rPr>
        <w:t xml:space="preserve">O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Rdv à </w:t>
      </w:r>
      <w:r>
        <w:rPr>
          <w:b/>
          <w:sz w:val="36"/>
          <w:u w:val="single"/>
        </w:rPr>
        <w:t>Langevin directement à 12h2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FIN  prévue vers 16h00 et retour à Langevin 17h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3211195" cy="3511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Minimes Fil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0" w:hRule="atLeast"/>
                              </w:trPr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Noms des élèves convoqu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e Viveiro Ilona 3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aoudi-Jacquereau Djamilia 3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Farinole Laura 3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umez Lisa 4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Laïfa Elena 4e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harageat Mislene 5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Laborde Flore 4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Thierceault Faustine 3</w:t>
                                  </w:r>
                                  <w:r>
                                    <w:rPr>
                                      <w:sz w:val="36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276.5pt;mso-wrap-distance-left:7.05pt;mso-wrap-distance-right:7.05pt;mso-wrap-distance-top:0pt;mso-wrap-distance-bottom:0pt;margin-top:11.15pt;mso-position-vertical-relative:text;margin-left:1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Minimes Filles </w:t>
                            </w:r>
                          </w:p>
                        </w:tc>
                      </w:tr>
                      <w:tr>
                        <w:trPr>
                          <w:trHeight w:val="5070" w:hRule="atLeast"/>
                        </w:trPr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Noms des élèves convoq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 Viveiro Ilona 3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aoudi-Jacquereau Djamilia 3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arinole Laura 3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umez Lisa 4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ïfa Elena 4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harageat Mislene 5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borde Flore 4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Thierceault Faustine 3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36"/>
                              </w:rPr>
                              <w:t xml:space="preserve">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Merci de bien Vouloir faire sortir ces élèves à 11h45 afin qu’elles puissent manger avant de prendre le bus. Veuillez m’excuser pour ces perturbation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28"/>
        </w:rPr>
      </w:pPr>
      <w:r>
        <w:rPr>
          <w:sz w:val="28"/>
        </w:rPr>
        <w:t>Prévoir  un short, des chaussures de salle et une bouteille d’ea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28"/>
        </w:rPr>
      </w:pPr>
      <w:r>
        <w:rPr>
          <w:sz w:val="28"/>
        </w:rPr>
        <w:t>Merci de respecter les heures de rendez-vous et de prévenir si vous ne pouvez pas veni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28"/>
        </w:rPr>
      </w:pPr>
      <w:r>
        <w:rPr>
          <w:sz w:val="28"/>
        </w:rPr>
        <w:t>Si la convocation n’est pas rendue vous ne participerez pa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/>
      </w:pPr>
      <w:r>
        <w:rPr>
          <w:i/>
          <w:sz w:val="28"/>
          <w:u w:val="single"/>
        </w:rPr>
        <w:t>Attention !!!!Pas d’entrainement ce jour pour les Minimes Equipe 2  benjamins et benjamine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28"/>
        </w:rPr>
      </w:pPr>
      <w:r>
        <w:rPr>
          <w:rFonts w:cs="Calibri"/>
          <w:sz w:val="28"/>
        </w:rPr>
        <w:t xml:space="preserve">                                                </w:t>
      </w:r>
      <w:r>
        <w:rPr>
          <w:sz w:val="28"/>
        </w:rPr>
        <w:t>A mercredi donc avec votre bonne humeur .Mme  Ceaux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firstLine="709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567" w:right="425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9:00Z</dcterms:created>
  <dc:creator>Administrateur</dc:creator>
  <dc:description/>
  <cp:keywords/>
  <dc:language>en-US</dc:language>
  <cp:lastModifiedBy>marie</cp:lastModifiedBy>
  <cp:lastPrinted>2020-01-08T12:28:00Z</cp:lastPrinted>
  <dcterms:modified xsi:type="dcterms:W3CDTF">2020-01-10T17:06:00Z</dcterms:modified>
  <cp:revision>6</cp:revision>
  <dc:subject/>
  <dc:title/>
</cp:coreProperties>
</file>